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GARREN ZENBAKI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n, nire egoitzan, (e)ko *aren *(e)an.</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Nire, *, *(e)ko Notario Elkargo Txit Prestuko kide naizen honen aurrean,</w:t>
      </w:r>
      <w:r>
        <w:rPr>
          <w:rFonts w:cs="Courier" w:ascii="Courier" w:hAnsi="Courier"/>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ERTZEN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ANDREA eta * JAUNA/ANDREA, adin nagusikoak, * araubidepean ezkonduak, *(e)ko biztanleak, * (e)an egoitza dutenak, eta nortasun-agirien zenbakiak, hurrenez hurren, * eta * dituztenak.</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ta horien semea/alaba, * JAUNA/ANDREA, adin nagusikoa, ezkongabea / ondasunen foru-komunikazioaren araubidepean (edo kasuan kasuko araubidepean) ezkondua / epaiketa bidez banandua / alarguna, *(e)ko biztanlea, *(e)an egoitza duena, eta nortasun-agiriaren zenbakia * duen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inguruabar pertsonalak euren adierazpenetatik atera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izen eta eskubidean PARTE HARTZ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nortasun-agiriak erakusten dizkidate, eta horien bitartez identifikatzen ditut. Badute, nire ustez, DOHAINTZA-eskritura hau formalizatzeko behar adinako lege-gaitasuna, eta, horretarako,</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ZALTZ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k/andreak honako finka honen gaineko jabetza osoa duel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 w:val="24"/>
          <w:szCs w:val="24"/>
        </w:rPr>
      </w:pPr>
      <w:r>
        <w:rPr>
          <w:rFonts w:cs="Courier" w:ascii="Courier" w:hAnsi="Courier"/>
          <w:sz w:val="24"/>
          <w:szCs w:val="24"/>
        </w:rPr>
        <w:t>*</w:t>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TITULUA.- *.</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INSKRIPZIOA.- (e)ko Jabetza Erregistroa, * liburukia, * liburua, * folioa, * finka-zenbakia, * inskripzio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ZAMAK ETA ERRENTAMENDUAK.- Zametatik aske, errentaririk gabe eta erkidegoko gastuen nahiz kontribuzioen ordainketan eguneratuta, eurek adierazten dutenaren araber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KATASTROKO DATUAK.- * zenbaki finkoa dagokio.</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Matrize honi erantsi diot bide telematikoetatik finka honi buruz lortutako katastro-zedul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RREGISTROKO INFORMAZIOA.- Ez zaio erregistroari eskatu Notario Erregelamenduaren 175. artikuluan aipatu informazioa, kasu hau salbuetsita dagoelako, artikulu horren 2. paragrafoko a) letrarekin bat etorriz.</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ta, hori guztia azaldu eta gero,</w:t>
        <w:tab/>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GILEST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LEHENENGOA.- * jaunak/andreak, bere ezkontide den * jaunaren/andrearen adostasunarekin, bere semea/alaba den * jaunari/andreari DOHAINTZAN EMATEN DIO, huts, soilik eta doan, eskritura honen azalpen-zatian deskribatutako finkaren gaineko JABETZA OSOA, horri dagozkion erabilera, eskubide eta zortasunekin batera, eta kontribuzioen nahiz zergen ordainketan eguneratuta.</w:t>
      </w:r>
      <w:r>
        <w:rPr>
          <w:rFonts w:cs="Courier" w:ascii="Courier" w:hAnsi="Courier"/>
          <w:sz w:val="24"/>
          <w:szCs w:val="24"/>
          <w:lang w:val="eu-ES"/>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k/andreak esker onez onartzen du bere gurasoek egin dioten dohaintza; gurasoek adierazten dute euren buruentzat behar besteko ondasunak erreserbatu dituztela, euren inguruabarrekin bat datorren bizimodua egiteko.</w:t>
        <w:tab/>
      </w:r>
    </w:p>
    <w:p>
      <w:pPr>
        <w:pStyle w:val="Normal"/>
        <w:widowControl w:val="false"/>
        <w:tabs>
          <w:tab w:val="clear" w:pos="709"/>
          <w:tab w:val="left" w:pos="7795" w:leader="hyphen"/>
        </w:tabs>
        <w:spacing w:lineRule="atLeast" w:line="480"/>
        <w:ind w:firstLine="567"/>
        <w:jc w:val="both"/>
        <w:rPr>
          <w:rFonts w:ascii="Courier" w:hAnsi="Courier" w:cs="Courier"/>
          <w:sz w:val="24"/>
          <w:szCs w:val="24"/>
          <w:lang w:val="eu-ES"/>
        </w:rPr>
      </w:pPr>
      <w:r>
        <w:rPr>
          <w:rFonts w:cs="Courier" w:ascii="Courier" w:hAnsi="Courier"/>
          <w:sz w:val="24"/>
          <w:szCs w:val="24"/>
          <w:lang w:val="eu-ES"/>
        </w:rPr>
        <w:t>BIGARRENA.- Dohaintza-emaileek beren-beregi baztertzen dituzte, dohaintza honetatik, gainerako seme-alabak eta senideak, Euskal Herriko Foru Zuzenbide Zibilari buruzko Legean ezarritakoarekin bat etorriz.</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HIRUGARRENA.- Ondorio fiskaletarako, dohaintza honen balioa * eurokoa izango d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Cs w:val="24"/>
        </w:rPr>
      </w:pPr>
      <w:r>
        <w:rPr>
          <w:rFonts w:cs="Courier New" w:ascii="Courier New" w:hAnsi="Courier New"/>
          <w:sz w:val="24"/>
          <w:szCs w:val="24"/>
          <w:lang w:val="eu-ES"/>
        </w:rPr>
        <w:t>Lege-erreserbak eta -ohartarazpenak egiten ditut, bereziki, zerga-ondorioetarako, arazo material, formal eta zehatzaileetan alderdiek dituzten betebehar eta erantzukizunei dagokienez, eta haien aitorpenen zehaztugabetasunak ekar ditzakeen ondorio guztiei dagokienez.</w:t>
      </w:r>
      <w:r>
        <w:rPr>
          <w:rFonts w:cs="Courier" w:ascii="Courier" w:hAnsi="Courier"/>
          <w:sz w:val="24"/>
          <w:szCs w:val="24"/>
        </w:rPr>
        <w:t xml:space="preserve"> </w:t>
      </w:r>
      <w:r>
        <w:rPr>
          <w:rFonts w:cs="Courier" w:ascii="Courier" w:hAnsi="Courier"/>
          <w:sz w:val="24"/>
          <w:szCs w:val="24"/>
          <w:lang w:val="eu-ES"/>
        </w:rPr>
        <w:t>Batez ere, honako ohartarazpen hauek egiten dizkiet:</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 Eskritura hau likidaziora aurkeztu behar da, dela Oinordetza eta Dohaintzen gaineko Zergari dagokionez, dela Hiri Lurren Balio Gehikuntzaren gaineko Zergari dagokionez, eta, horretarako, epe jakin bat dago. Gainera, ondasunak zerga horietatik lehenengoaren ordainketari lotuta daude. Erantzukizunak sor daitezke, likidaziorako aurkezpena egin ezean. 8/1989 Legeak dituen ondorioez ere ohartarazten diet alderdiei.</w:t>
        <w:tab/>
      </w:r>
      <w:r>
        <w:rPr>
          <w:rFonts w:cs="Courier" w:ascii="Courier" w:hAnsi="Courier"/>
          <w:sz w:val="24"/>
          <w:szCs w:val="24"/>
          <w:lang w:val="eu-ES"/>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r>
      <w:r>
        <w:rPr>
          <w:rFonts w:cs="Courier" w:ascii="Courier" w:hAnsi="Courier"/>
          <w:sz w:val="24"/>
          <w:szCs w:val="24"/>
          <w:lang w:val="eu-ES"/>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r>
      <w:r>
        <w:rPr>
          <w:rFonts w:cs="Courier" w:ascii="Courier" w:hAnsi="Courier"/>
          <w:sz w:val="24"/>
          <w:szCs w:val="24"/>
          <w:lang w:val="eu-ES"/>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rFonts w:ascii="Courier New" w:hAnsi="Courier New" w:cs="Courier New"/>
          <w:sz w:val="24"/>
          <w:szCs w:val="24"/>
          <w:lang w:val="eu-ES"/>
        </w:rPr>
      </w:pPr>
      <w:r>
        <w:rPr>
          <w:rFonts w:cs="Courier New" w:ascii="Courier New" w:hAnsi="Courier New"/>
          <w:sz w:val="24"/>
          <w:szCs w:val="24"/>
          <w:lang w:val="eu-ES"/>
        </w:rPr>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ANDRES URRUTIA</dc:creator>
  <dc:description/>
  <cp:keywords/>
  <dc:language>en-US</dc:language>
  <cp:lastModifiedBy> administrador</cp:lastModifiedBy>
  <cp:lastPrinted>2010-01-19T09:13:00Z</cp:lastPrinted>
  <dcterms:modified xsi:type="dcterms:W3CDTF">2010-01-25T10:10:00Z</dcterms:modified>
  <cp:revision>4</cp:revision>
  <dc:subject/>
  <dc:title>BI MILA ZAZPIREHUN ETA LAUROGEITA HAMAZORTZIGARREN ZENBAKIA</dc:title>
</cp:coreProperties>
</file>